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RS"/>
        </w:rPr>
        <w:t>Избор уџбеника за 1. разред за школску 20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RS"/>
        </w:rPr>
        <w:t>/20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6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RS"/>
        </w:rPr>
        <w:t xml:space="preserve">..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RS"/>
        </w:rPr>
        <w:t>ОШ ,,Данило Зеленовић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”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RS"/>
        </w:rPr>
        <w:t xml:space="preserve"> Сириг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Штампани уџбениц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>СРПСКИ ЈЕЗИК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Буквар и Наставни листови уз Буквар за први разред основне школе,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ћирилица, Душка Милић и Татјана Митић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Читанка запрви разред основне школе, ћирилица,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Наташа Станковић Шошо, Маја Костић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ИК ,,НОВИ ЛОГОС“ 650-02-00177/2018-07 од 27.4.2018.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 xml:space="preserve">МАТЕМАТИКА 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матика 1, уџбеник за 1. разред основне школе из четири дела,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ћирилица, Ива Иванчевић Илић, Сенка Тахировић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К ,,НОВИ ЛОГОС“ 650-02-00101/2018-07 од 27.4.2018.</w:t>
      </w:r>
      <w:bookmarkStart w:id="0" w:name="Bookmark"/>
      <w:bookmarkEnd w:id="0"/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>СВЕТ ОКО НАС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Свет око нас за 1. разред основне школе, уџбенички комплет (уџбеник и радна свеска) ћирилица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Љиљана Стокановић, Гордана Лукић, Гордана Субаков Симић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ИК ,,НОВИ ЛОГОС“  650-02-00172/2018-07    од 27.4.2018. 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 xml:space="preserve">МУЗИЧКА КУЛТУРА 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Музичка култура 1, уџбеник за 1. разред основне школе, ћирилица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Драгана Михајловић Бокан, Марина Ињац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ИК ,,НОВИ ЛОГОС“  650-02-00169/2018-07      од 25.4.2018.  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>ЛИКОВНА КУЛТУРА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Ликовна култура 1, уџбеник за 1. разред основне школе, ћирилица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Јован Глигоријевић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ИК ,,ФРЕСКА“    650-02-00181/2018-07     од 12.4.2018. 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CS" w:eastAsia="en-US"/>
        </w:rPr>
        <w:t xml:space="preserve"> Енглески језик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en-US"/>
        </w:rPr>
        <w:t>, Први разред Jenny Dooley, Smiles 1, радни уџбеник, први и други део, „Фреска“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ДОДАТНА НАСТАВНА СРЕДСТВА: 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7. ДИГИТАЛНИ СВЕТ 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Дигитални свет за 1. разред основне школе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Наташа Анђелковић, Биљана Калафатић, Марина Ињац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ИК ,,НОВИ ЛОГОС“ Листа одобрених наставних средстава, број 235 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1034-2/2020  од 21.8.2020.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>8. Математика 1, наставни листови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Ива Иванчевић Илић, Сенка </w:t>
      </w:r>
      <w:r>
        <w:rPr>
          <w:rFonts w:eastAsia="Times New Roman" w:cs="Times New Roman" w:ascii="Times New Roman" w:hAnsi="Times New Roman"/>
          <w:sz w:val="28"/>
          <w:szCs w:val="28"/>
        </w:rPr>
        <w:t>Тахировић Раковић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Листа додатних наставних средстава 824-3/2023 од 11.9.2023.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МУДР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МАТЕМАТИКА 1, збирка задатака за први разред основне школе Предузеће за издаваштво, производњу и трговину "Едука" д.о.о. из Београ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067-2/2018 од 24.07.2001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>ОБРАЗЛОЖЕЊЕ ЗА ИЗМЕНУ УЏБЕНИКА ЗА СРПСКИ ЈЕЗИК И МАТЕМАТИКУ У ОДНОСУ НА ПРЕТХОДНУ ГОДИНУ:</w:t>
      </w:r>
    </w:p>
    <w:p>
      <w:pPr>
        <w:pStyle w:val="NormalWeb"/>
        <w:spacing w:before="280" w:after="0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Уџбеници издавачке куће Нови Логос у потпуности испуњавају наша очекивања и олакшавају усвајање градива и рад у првом разреду. Испуњавају методичко- дидактичке захтеве.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  <w:lang w:val="sr-RS"/>
        </w:rPr>
        <w:t xml:space="preserve">итања и задаци су једноставно и лепо конципирани и врло јасни са доста интересантих </w:t>
      </w:r>
      <w:r>
        <w:rPr>
          <w:sz w:val="28"/>
          <w:szCs w:val="28"/>
          <w:lang w:val="en-US"/>
        </w:rPr>
        <w:t>примера и прилагођених илустрациј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чно веће за разредну наставу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ник: Харгита Коленак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Calibri"/>
      <w:color w:val="auto"/>
      <w:sz w:val="22"/>
      <w:szCs w:val="22"/>
      <w:lang w:val="en-GB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432" w:leader="none"/>
      </w:tabs>
      <w:spacing w:before="240" w:after="0"/>
      <w:ind w:left="432" w:hanging="432"/>
      <w:outlineLvl w:val="0"/>
    </w:pPr>
    <w:rPr>
      <w:rFonts w:ascii="Calibri Light" w:hAnsi="Calibri Light" w:cs="Calibri Light"/>
      <w:color w:val="2F5496"/>
      <w:sz w:val="32"/>
      <w:szCs w:val="3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Calibri Light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21:00Z</dcterms:created>
  <dc:creator>Snezana Stanojev</dc:creator>
  <dc:description/>
  <dc:language>en-US</dc:language>
  <cp:lastModifiedBy/>
  <cp:lastPrinted>2024-03-25T12:19:00Z</cp:lastPrinted>
  <dcterms:modified xsi:type="dcterms:W3CDTF">2025-04-02T12:25:33Z</dcterms:modified>
  <cp:revision>5</cp:revision>
  <dc:subject/>
  <dc:title/>
</cp:coreProperties>
</file>